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6"/>
          <w:tab w:val="clear" w:pos="851"/>
          <w:tab w:val="left" w:pos="-426" w:leader="none"/>
        </w:tabs>
        <w:ind w:left="-567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735"/>
        <w:gridCol w:w="735"/>
        <w:gridCol w:w="735"/>
        <w:gridCol w:w="4393"/>
        <w:gridCol w:w="3633"/>
        <w:gridCol w:w="10"/>
      </w:tblGrid>
      <w:tr>
        <w:trPr>
          <w:trHeight w:val="50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Verantwortu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Durchführu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zu Informierend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essschritt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>Mitgeltende Dokumente / Anmerkungen</w:t>
            </w:r>
          </w:p>
        </w:tc>
      </w:tr>
      <w:tr>
        <w:trPr>
          <w:trHeight w:val="123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1430</wp:posOffset>
                      </wp:positionV>
                      <wp:extent cx="7620" cy="152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5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V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center" w:pos="2127" w:leader="none"/>
                <w:tab w:val="right" w:pos="4255" w:leader="none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2860</wp:posOffset>
                      </wp:positionV>
                      <wp:extent cx="2354580" cy="6172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61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schluss Presbyterium zu bauen/zu sanier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35pt;margin-top:1.8pt;width:185.35pt;height:48.5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schluss Presbyterium zu bauen/zu sanier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07720</wp:posOffset>
                      </wp:positionV>
                      <wp:extent cx="1097280" cy="6629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6312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auausschuss gründ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7.55pt;margin-top:63.6pt;width:86.35pt;height:52.15pt;mso-wrap-style:square;v-text-anchor:top" type="_x0000_t112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auausschuss gründ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592580</wp:posOffset>
                      </wp:positionV>
                      <wp:extent cx="2011680" cy="5562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556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Kreissynodalvorstand KSV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(bei genehmigungspflichtigen Maßnahmen wie Neubauten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6.15pt;margin-top:125.4pt;width:158.35pt;height:43.75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Kreissynodalvorstand KSV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(bei genehmigungspflichtigen Maßnahmen wie Neubauten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9210</wp:posOffset>
                      </wp:positionV>
                      <wp:extent cx="419735" cy="4654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65840" cy="420120"/>
                              </a:xfrm>
                              <a:prstGeom prst="bentConnector3">
                                <a:avLst>
                                  <a:gd name="adj1" fmla="val 4996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.75pt;margin-top:2.3pt;width:33.05pt;height:36.65pt;flip:x;rotation:90" type="_x0000_t34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13030</wp:posOffset>
                      </wp:positionV>
                      <wp:extent cx="800735" cy="2225040"/>
                      <wp:effectExtent l="508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225520" cy="801000"/>
                              </a:xfrm>
                              <a:prstGeom prst="bentConnector3">
                                <a:avLst>
                                  <a:gd name="adj1" fmla="val 32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95pt;margin-top:8.95pt;width:63pt;height:175.15pt;rotation:27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5080</wp:posOffset>
                      </wp:positionV>
                      <wp:extent cx="1270" cy="94551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4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35pt;margin-top:0.4pt;width:0.05pt;height:74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98425</wp:posOffset>
                      </wp:positionV>
                      <wp:extent cx="1270" cy="19875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7.75pt;width:0.05pt;height:15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20650</wp:posOffset>
                      </wp:positionV>
                      <wp:extent cx="647700" cy="541020"/>
                      <wp:effectExtent l="7620" t="6350" r="762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41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1.35pt;margin-top:9.5pt;width:50.95pt;height:42.5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6675</wp:posOffset>
                      </wp:positionV>
                      <wp:extent cx="777240" cy="4432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" cy="44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n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55pt;margin-top:5.25pt;width:61.15pt;height:34.8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n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6"/>
                <w:tab w:val="clear" w:pos="851"/>
                <w:tab w:val="left" w:pos="29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42875</wp:posOffset>
                      </wp:positionV>
                      <wp:extent cx="236855" cy="92075"/>
                      <wp:effectExtent l="0" t="825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37240" cy="9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95pt;margin-top:11.25pt;width:18.55pt;height:7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Ne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6"/>
                <w:tab w:val="left" w:pos="85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454025</wp:posOffset>
                      </wp:positionV>
                      <wp:extent cx="1844040" cy="5410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920" cy="54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Landeskirchenamt LK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15pt;margin-top:35.75pt;width:145.15pt;height:42.55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andeskirchenamt LK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49530</wp:posOffset>
                      </wp:positionV>
                      <wp:extent cx="854075" cy="1670050"/>
                      <wp:effectExtent l="5080" t="0" r="3810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47360" cy="854280"/>
                              </a:xfrm>
                              <a:prstGeom prst="bentConnector3">
                                <a:avLst>
                                  <a:gd name="adj1" fmla="val -139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5pt;margin-top:4pt;width:67.2pt;height:129.6pt;rotation:27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      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34290</wp:posOffset>
                      </wp:positionV>
                      <wp:extent cx="1270" cy="25908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5pt;margin-top:2.7pt;width:0.1pt;height:2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53975</wp:posOffset>
                      </wp:positionV>
                      <wp:extent cx="1270" cy="44196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4.25pt;width:0.05pt;height:34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6"/>
                <w:tab w:val="clear" w:pos="851"/>
                <w:tab w:val="left" w:pos="30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44145</wp:posOffset>
                      </wp:positionV>
                      <wp:extent cx="655320" cy="525780"/>
                      <wp:effectExtent l="7620" t="6350" r="825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525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9.55pt;margin-top:11.35pt;width:51.55pt;height:41.3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>N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6"/>
                <w:tab w:val="clear" w:pos="851"/>
                <w:tab w:val="left" w:pos="280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6"/>
                <w:tab w:val="clear" w:pos="851"/>
                <w:tab w:val="left" w:pos="136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501015</wp:posOffset>
                      </wp:positionV>
                      <wp:extent cx="1699260" cy="5867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200" cy="5868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! Vergabe von Aufträgen kann beginnen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55pt;margin-top:39.45pt;width:133.75pt;height:46.15pt;mso-wrap-style:square;v-text-anchor:top" type="_x0000_t112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! Vergabe von Aufträgen kann beginnen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354455</wp:posOffset>
                      </wp:positionV>
                      <wp:extent cx="426720" cy="4267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426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8.5pt;margin-top:106.65pt;width:33.55pt;height:33.55pt;mso-wrap-style:square;v-text-anchor:top" type="_x0000_t120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176530</wp:posOffset>
                      </wp:positionV>
                      <wp:extent cx="1270" cy="31750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35pt;margin-top:13.9pt;width:0.05pt;height: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1087755</wp:posOffset>
                      </wp:positionV>
                      <wp:extent cx="8255" cy="319405"/>
                      <wp:effectExtent l="32385" t="635" r="3619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31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95pt;margin-top:85.65pt;width:0.65pt;height:25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  <w:t>JA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00660</wp:posOffset>
                      </wp:positionV>
                      <wp:extent cx="731520" cy="4648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64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ivo § 51;52 f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24.1pt;margin-top:15.8pt;width:57.55pt;height:36.55pt;mso-wrap-style:square;v-text-anchor:top" type="_x0000_t114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ivo § 51;52 f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u w:val="single"/>
              </w:rPr>
              <w:t>Auslöser</w:t>
            </w:r>
            <w:r>
              <w:rPr>
                <w:rFonts w:cs="Arial"/>
                <w:sz w:val="16"/>
                <w:szCs w:val="16"/>
              </w:rPr>
              <w:t>: Genehmigungspflichtige Baumaßnahmen</w:t>
            </w:r>
          </w:p>
          <w:p>
            <w:pPr>
              <w:pStyle w:val="Normal"/>
              <w:tabs>
                <w:tab w:val="left" w:pos="128" w:leader="none"/>
                <w:tab w:val="left" w:pos="426" w:leader="none"/>
                <w:tab w:val="left" w:pos="851" w:leader="none"/>
              </w:tabs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V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58115</wp:posOffset>
                      </wp:positionV>
                      <wp:extent cx="917575" cy="42164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4215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L-Wivo §21 zu Wivo  §5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5pt;margin-top:12.45pt;width:72.2pt;height:33.15pt;mso-wrap-style:square;v-text-anchor:top" type="_x0000_t114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L-Wivo §21 zu Wivo  §5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ACHTUNG Diverse: Finanzdokumentation,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auunterlagen,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anungsunterlagen sind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nzureichen</w:t>
            </w:r>
          </w:p>
        </w:tc>
      </w:tr>
      <w:tr>
        <w:trPr>
          <w:trHeight w:val="112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’SV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V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95885</wp:posOffset>
                      </wp:positionV>
                      <wp:extent cx="1270" cy="15303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7.55pt;width:0.1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rmine KSV monatlich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A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V erhält eine Eingangsbestätigung.</w:t>
            </w:r>
          </w:p>
        </w:tc>
      </w:tr>
      <w:tr>
        <w:trPr>
          <w:trHeight w:val="1417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9050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19050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07340</wp:posOffset>
                      </wp:positionV>
                      <wp:extent cx="685800" cy="355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5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Wivo §17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2pt;margin-top:24.2pt;width:53.95pt;height:27.95pt;mso-wrap-style:square;v-text-anchor:top" type="_x0000_t114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Wivo §17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Nach Erhalt hat das LKA 3 Monate Zeit sich zu äußern. Keine Antwort nach 3 Monaten  gilt als Zustimmungsfiktion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ustimmung der Bezirksregierung Köln notwendig, wird vom LKA beantragt. </w:t>
            </w:r>
          </w:p>
        </w:tc>
      </w:tr>
      <w:tr>
        <w:trPr>
          <w:trHeight w:val="1108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56210</wp:posOffset>
                      </wp:positionV>
                      <wp:extent cx="838200" cy="4191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190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ivo § 5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pt;margin-top:12.3pt;width:65.95pt;height:32.95pt;mso-wrap-style:square;v-text-anchor:top" type="_x0000_t114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ivo § 5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35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2"/>
        <w:tabs>
          <w:tab w:val="left" w:pos="-426" w:leader="none"/>
          <w:tab w:val="left" w:pos="426" w:leader="none"/>
          <w:tab w:val="left" w:pos="851" w:leader="none"/>
        </w:tabs>
        <w:ind w:left="-567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2"/>
        <w:tabs>
          <w:tab w:val="left" w:pos="-426" w:leader="none"/>
          <w:tab w:val="left" w:pos="426" w:leader="none"/>
          <w:tab w:val="left" w:pos="851" w:leader="none"/>
        </w:tabs>
        <w:ind w:left="-567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2"/>
        <w:tabs>
          <w:tab w:val="clear" w:pos="426"/>
          <w:tab w:val="clear" w:pos="851"/>
          <w:tab w:val="left" w:pos="-426" w:leader="none"/>
        </w:tabs>
        <w:ind w:left="-567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735"/>
        <w:gridCol w:w="735"/>
        <w:gridCol w:w="735"/>
        <w:gridCol w:w="4393"/>
        <w:gridCol w:w="3633"/>
        <w:gridCol w:w="10"/>
      </w:tblGrid>
      <w:tr>
        <w:trPr>
          <w:trHeight w:val="50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Verantwortu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Durchführu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zu Informierend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essschritt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Anmerkungen</w:t>
            </w:r>
          </w:p>
        </w:tc>
      </w:tr>
      <w:tr>
        <w:trPr>
          <w:trHeight w:val="123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left" w:pos="426" w:leader="none"/>
                <w:tab w:val="left" w:pos="851" w:leader="none"/>
                <w:tab w:val="center" w:pos="2127" w:leader="none"/>
                <w:tab w:val="right" w:pos="4255" w:leader="none"/>
              </w:tabs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36195</wp:posOffset>
                      </wp:positionV>
                      <wp:extent cx="411480" cy="3962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75pt;margin-top:2.85pt;width:32.35pt;height:31.15pt;mso-wrap-style:square;v-text-anchor:top" type="_x0000_t120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605915</wp:posOffset>
                      </wp:positionV>
                      <wp:extent cx="1790700" cy="3200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320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Architekturbüro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95pt;margin-top:126.45pt;width:140.95pt;height:25.15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Architekturbüro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029075</wp:posOffset>
                      </wp:positionV>
                      <wp:extent cx="1546860" cy="4800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48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Bauabnahme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35pt;margin-top:317.25pt;width:121.75pt;height:37.7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Bauabnahm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432435</wp:posOffset>
                      </wp:positionV>
                      <wp:extent cx="15875" cy="274320"/>
                      <wp:effectExtent l="26670" t="635" r="3365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95pt;margin-top:34.05pt;width:1.25pt;height:2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285875</wp:posOffset>
                      </wp:positionV>
                      <wp:extent cx="1270" cy="305435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95pt;margin-top:101.25pt;width:0.05pt;height:2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952625</wp:posOffset>
                      </wp:positionV>
                      <wp:extent cx="1270" cy="339725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95pt;margin-top:153.75pt;width:0.05pt;height:2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634615</wp:posOffset>
                      </wp:positionV>
                      <wp:extent cx="8255" cy="534035"/>
                      <wp:effectExtent l="31115" t="635" r="3746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53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5pt;margin-top:207.45pt;width:0.65pt;height:4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3526155</wp:posOffset>
                      </wp:positionV>
                      <wp:extent cx="8255" cy="495935"/>
                      <wp:effectExtent l="31115" t="635" r="3683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4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15pt;margin-top:277.65pt;width:0.65pt;height:3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697230</wp:posOffset>
                      </wp:positionV>
                      <wp:extent cx="1817370" cy="582930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erner Projektsteur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Mio SOL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Mio MU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1pt;height:45.9pt;mso-wrap-distance-left:9.05pt;mso-wrap-distance-right:9.05pt;mso-wrap-distance-top:0pt;mso-wrap-distance-bottom:0pt;margin-top:54.9pt;mso-position-vertical-relative:text;margin-left:4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rner Projektsteur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Mio SO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Mio MU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251710</wp:posOffset>
                      </wp:positionV>
                      <wp:extent cx="1786890" cy="354330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8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werk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7pt;height:27.9pt;mso-wrap-distance-left:9.05pt;mso-wrap-distance-right:9.05pt;mso-wrap-distance-top:0pt;mso-wrap-distance-bottom:0pt;margin-top:177.3pt;mso-position-vertical-relative:text;margin-left:4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werk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135630</wp:posOffset>
                      </wp:positionV>
                      <wp:extent cx="1741170" cy="392430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17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hnungsfreigab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1pt;height:30.9pt;mso-wrap-distance-left:9.05pt;mso-wrap-distance-right:9.05pt;mso-wrap-distance-top:0pt;mso-wrap-distance-bottom:0pt;margin-top:246.9pt;mso-position-vertical-relative:text;margin-left:4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hnungsfreiga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Auslöser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left" w:pos="128" w:leader="none"/>
                <w:tab w:val="left" w:pos="426" w:leader="none"/>
                <w:tab w:val="left" w:pos="851" w:leader="none"/>
              </w:tabs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V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289560</wp:posOffset>
                      </wp:positionV>
                      <wp:extent cx="793115" cy="39624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396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ertragsmuster EK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35pt;margin-top:22.8pt;width:62.4pt;height:31.15pt;mso-wrap-style:square;v-text-anchor:top" type="_x0000_t114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tragsmuster EK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>Externe Berater kann ASG oder unabhängiger Architekt sein (keine Personalunion mit ausführendem Architekt sein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gütung nach AHO</w:t>
            </w:r>
          </w:p>
        </w:tc>
      </w:tr>
      <w:tr>
        <w:trPr>
          <w:trHeight w:val="1122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b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V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trolling von Qualität, Kosten, Zeit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231140</wp:posOffset>
                      </wp:positionV>
                      <wp:extent cx="708660" cy="274320"/>
                      <wp:effectExtent l="5080" t="5080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2743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ivo § 5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5pt;margin-top:18.2pt;width:55.75pt;height:21.55pt;mso-wrap-style:square;v-text-anchor:top" type="_x0000_t114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ivo § 5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Vergabeordnung beachten: </w:t>
            </w:r>
          </w:p>
        </w:tc>
      </w:tr>
      <w:tr>
        <w:trPr>
          <w:trHeight w:val="112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b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chitekt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5085</wp:posOffset>
                      </wp:positionV>
                      <wp:extent cx="1270" cy="221615"/>
                      <wp:effectExtent l="37465" t="635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pt;margin-top:3.55pt;width:0.05pt;height:1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V 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olling von Qualität, Kosten, Zeit</w:t>
            </w:r>
          </w:p>
        </w:tc>
      </w:tr>
      <w:tr>
        <w:trPr>
          <w:trHeight w:val="1552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m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V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chlich richtig Architek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haltliche Freigabe durch Gemeind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nweisung durch EVV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ede dazu VA 4.2.3</w:t>
            </w:r>
          </w:p>
        </w:tc>
      </w:tr>
      <w:tr>
        <w:trPr>
          <w:trHeight w:val="1417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2"/>
        <w:tabs>
          <w:tab w:val="left" w:pos="-426" w:leader="none"/>
          <w:tab w:val="left" w:pos="426" w:leader="none"/>
          <w:tab w:val="left" w:pos="851" w:leader="none"/>
        </w:tabs>
        <w:ind w:left="-567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2"/>
        <w:tabs>
          <w:tab w:val="left" w:pos="-426" w:leader="none"/>
          <w:tab w:val="left" w:pos="426" w:leader="none"/>
          <w:tab w:val="left" w:pos="851" w:leader="none"/>
        </w:tabs>
        <w:ind w:left="-567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merkung: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nmerkung: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680" w:gutter="0" w:header="426" w:top="1112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276"/>
      <w:gridCol w:w="1559"/>
      <w:gridCol w:w="2268"/>
      <w:gridCol w:w="1418"/>
      <w:gridCol w:w="1276"/>
    </w:tblGrid>
    <w:tr>
      <w:trPr>
        <w:trHeight w:val="340" w:hRule="exac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Bearbeiter/inne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Änderungsdatum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Änderungsstand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reigab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reigabedatum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eite</w:t>
          </w:r>
        </w:p>
      </w:tc>
    </w:tr>
    <w:tr>
      <w:trPr>
        <w:trHeight w:val="340" w:hRule="exact"/>
      </w:trPr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0"/>
            <w:rPr>
              <w:rFonts w:cs="Arial"/>
              <w:sz w:val="14"/>
              <w:szCs w:val="14"/>
              <w:lang w:val="fr-FR"/>
            </w:rPr>
          </w:pPr>
          <w:r>
            <w:rPr>
              <w:rFonts w:cs="Arial"/>
              <w:sz w:val="14"/>
              <w:szCs w:val="14"/>
              <w:lang w:val="fr-FR"/>
            </w:rPr>
            <w:t>Besserer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5.7.21</w:t>
          </w:r>
        </w:p>
      </w:tc>
      <w:tc>
        <w:tcPr>
          <w:tcW w:w="155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1.0</w:t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Seit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3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von 2</w:t>
          </w:r>
        </w:p>
      </w:tc>
    </w:tr>
    <w:tr>
      <w:trPr>
        <w:trHeight w:val="340" w:hRule="exact"/>
      </w:trPr>
      <w:tc>
        <w:tcPr>
          <w:tcW w:w="269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rPr>
              <w:rFonts w:cs="Arial"/>
              <w:sz w:val="14"/>
              <w:szCs w:val="14"/>
              <w:lang w:val="fr-FR"/>
            </w:rPr>
          </w:pPr>
          <w:r>
            <w:rPr>
              <w:rFonts w:cs="Arial"/>
              <w:sz w:val="14"/>
              <w:szCs w:val="14"/>
              <w:lang w:val="fr-FR"/>
            </w:rPr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cs="Arial"/>
              <w:sz w:val="14"/>
              <w:szCs w:val="14"/>
              <w:lang w:val="fr-FR"/>
            </w:rPr>
          </w:pPr>
          <w:r>
            <w:rPr>
              <w:rFonts w:cs="Arial"/>
              <w:sz w:val="14"/>
              <w:szCs w:val="14"/>
              <w:lang w:val="fr-FR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Normal"/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,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1"/>
      <w:gridCol w:w="4819"/>
      <w:gridCol w:w="3261"/>
    </w:tblGrid>
    <w:tr>
      <w:trPr>
        <w:trHeight w:val="699" w:hRule="atLeast"/>
        <w:cantSplit w:val="true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113" w:hanging="0"/>
            <w:jc w:val="left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EVV Köln Süd/Mitte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Verfahrensanweisung 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113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Bau-/ Liegenschaften</w:t>
          </w:r>
        </w:p>
      </w:tc>
    </w:tr>
    <w:tr>
      <w:trPr>
        <w:trHeight w:val="431" w:hRule="atLeast"/>
      </w:trPr>
      <w:tc>
        <w:tcPr>
          <w:tcW w:w="104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jc w:val="center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4.2.2 Bauprojektesteuerung (ab Beschluss Presbyterium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3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</w:lvl>
    <w:lvl w:ilvl="2">
      <w:start w:val="1"/>
      <w:numFmt w:val="bullet"/>
      <w:lvlText w:val="-"/>
      <w:lvlJc w:val="left"/>
      <w:pPr>
        <w:tabs>
          <w:tab w:val="num" w:pos="1211"/>
        </w:tabs>
        <w:ind w:left="1021" w:hanging="170"/>
      </w:pPr>
      <w:rPr>
        <w:rFonts w:ascii="Arial" w:hAnsi="Arial" w:cs="Arial" w:hint="default"/>
        <w:sz w:val="22"/>
        <w:i w:val="false"/>
        <w:b w:val="false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85"/>
        </w:tabs>
        <w:ind w:left="709" w:hanging="284"/>
      </w:pPr>
      <w:rPr>
        <w:rFonts w:ascii="Arial" w:hAnsi="Arial" w:cs="Arial" w:hint="default"/>
        <w:sz w:val="22"/>
        <w:i w:val="false"/>
        <w:b w:val="false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851" w:leader="none"/>
      </w:tabs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auto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auto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stenabsatzZchn">
    <w:name w:val="Listenabsatz Zchn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lear" w:pos="851"/>
        <w:tab w:val="center" w:pos="4536" w:leader="none"/>
        <w:tab w:val="right" w:pos="9072" w:leader="none"/>
      </w:tabs>
    </w:pPr>
    <w:rPr/>
  </w:style>
  <w:style w:type="paragraph" w:styleId="VfgNr">
    <w:name w:val="VfgNr"/>
    <w:next w:val="Normal"/>
    <w:qFormat/>
    <w:pPr>
      <w:keepNext w:val="true"/>
      <w:widowControl/>
      <w:numPr>
        <w:ilvl w:val="0"/>
        <w:numId w:val="4"/>
      </w:numPr>
      <w:tabs>
        <w:tab w:val="left" w:pos="0" w:leader="none"/>
        <w:tab w:val="left" w:pos="709" w:leader="none"/>
      </w:tabs>
      <w:bidi w:val="0"/>
      <w:outlineLvl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BetreffBezug">
    <w:name w:val="Betreff/Bezug"/>
    <w:basedOn w:val="Normal"/>
    <w:qFormat/>
    <w:pPr>
      <w:tabs>
        <w:tab w:val="clear" w:pos="426"/>
        <w:tab w:val="clear" w:pos="851"/>
      </w:tabs>
    </w:pPr>
    <w:rPr>
      <w:b/>
    </w:rPr>
  </w:style>
  <w:style w:type="paragraph" w:styleId="Footer">
    <w:name w:val="Footer"/>
    <w:basedOn w:val="Normal"/>
    <w:pPr>
      <w:tabs>
        <w:tab w:val="clear" w:pos="426"/>
        <w:tab w:val="clear" w:pos="851"/>
        <w:tab w:val="center" w:pos="4536" w:leader="none"/>
        <w:tab w:val="right" w:pos="9072" w:leader="none"/>
      </w:tabs>
    </w:pPr>
    <w:rPr/>
  </w:style>
  <w:style w:type="paragraph" w:styleId="Gliederung">
    <w:name w:val="Gliederung"/>
    <w:basedOn w:val="Normal"/>
    <w:qFormat/>
    <w:pPr>
      <w:numPr>
        <w:ilvl w:val="0"/>
        <w:numId w:val="2"/>
      </w:numPr>
      <w:tabs>
        <w:tab w:val="left" w:pos="426" w:leader="none"/>
        <w:tab w:val="left" w:pos="851" w:leader="none"/>
        <w:tab w:val="left" w:pos="1021" w:leader="none"/>
      </w:tabs>
      <w:spacing w:before="0" w:after="240"/>
      <w:ind w:hanging="136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tabs>
        <w:tab w:val="clear" w:pos="426"/>
        <w:tab w:val="clear" w:pos="851"/>
      </w:tabs>
      <w:spacing w:lineRule="auto" w:line="276" w:before="0" w:after="200"/>
      <w:ind w:left="720" w:hanging="0"/>
      <w:contextualSpacing/>
    </w:pPr>
    <w:rPr>
      <w:rFonts w:ascii="Calibri" w:hAnsi="Calibri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f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4:00Z</dcterms:created>
  <dc:creator>Held</dc:creator>
  <dc:description/>
  <cp:keywords/>
  <dc:language>en-US</dc:language>
  <cp:lastModifiedBy>Besserer, Markus</cp:lastModifiedBy>
  <cp:lastPrinted>2018-05-03T15:14:00Z</cp:lastPrinted>
  <dcterms:modified xsi:type="dcterms:W3CDTF">2021-07-29T07:01:00Z</dcterms:modified>
  <cp:revision>9</cp:revision>
  <dc:subject/>
  <dc:title>Verfügung</dc:title>
</cp:coreProperties>
</file>